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FEBBRAIO 201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4279"/>
        <w:gridCol w:w="440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Febbrai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Viale Epipoli, 252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Sirac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>“</w:t>
            </w:r>
            <w:r>
              <w:rPr>
                <w:rFonts w:eastAsia="Arial" w:cs="Arial"/>
                <w:b/>
                <w:bCs/>
                <w:sz w:val="26"/>
                <w:szCs w:val="26"/>
              </w:rPr>
              <w:t>Autonomia privata e crisi coniugale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Relazioni: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t. Giacomo Obert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I contratti della crisi coniugale, con particolare riferimento agli accordi preventivi in vista del divorzio e della separazione personale”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v. Prof. Mauro Paladini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Il ruolo dell'autonomia privata in ordine alle prestazioni patrimoniali, alla casa familiare ed alla prole”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Introduce e Moder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Dott. Giacomo Oberto</w:t>
            </w:r>
            <w:r>
              <w:rPr>
                <w:sz w:val="24"/>
                <w:szCs w:val="24"/>
              </w:rPr>
              <w:t xml:space="preserve"> – Magistrato di Cassazione – Giudice presso il Tribunale di Torino – Professore di Diritto Civile presso la Facoltà di Giurisprudenza dell’Università degli Studi di Torino – Componente del Consiglio Direttivo della Scuola di Specializzazione per le Professioni Legali dell'Università degli Studi di Torino, ove insegna Diritto Civile – Segretario Generale Aggiunto Unione Internazionale Magistrati – Autore di numerosi volumi sul Diritto di Famiglia e sul Diritto Civile in genere.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Avv. Prof. Mauro Paladini</w:t>
            </w:r>
            <w:r>
              <w:rPr>
                <w:sz w:val="24"/>
                <w:szCs w:val="24"/>
              </w:rPr>
              <w:t xml:space="preserve"> – Professore Associato di Diritto Privato presso la Facoltà di Giurisprudenza dell'Università di Brescia – Membro del Collegio Docenti del Perfezionamento presso la Scuola Superiore “Sant'Anna” di Pisa – Insegna Diritto della proprietà immobiliare presso la Facoltà di Giurisprudenza dell'Università Cattolica di Piacenza – Professore di Diritto Civile nella </w:t>
            </w:r>
            <w:r>
              <w:rPr>
                <w:i/>
                <w:iCs/>
                <w:sz w:val="24"/>
                <w:szCs w:val="24"/>
              </w:rPr>
              <w:t xml:space="preserve">Maestria in Derecho Contractual Publico y Privado </w:t>
            </w:r>
            <w:r>
              <w:rPr>
                <w:sz w:val="24"/>
                <w:szCs w:val="24"/>
              </w:rPr>
              <w:t>presso l'Universidad  Santo Tomas de Bogotà – Autore di numerose pubblicazioni sul Diritto di Famiglia e sul Diritto Civile in gener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vv. Nunzio Boccadifuoco                                                              Avv. Giuseppe Alvise Troj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Dream Blaster</dc:creator>
  <dc:description/>
  <cp:keywords>Minny</cp:keywords>
  <dc:language>en-US</dc:language>
  <cp:lastModifiedBy> </cp:lastModifiedBy>
  <cp:lastPrinted>2012-06-26T11:49:00Z</cp:lastPrinted>
  <dcterms:modified xsi:type="dcterms:W3CDTF">2013-01-24T12:27:00Z</dcterms:modified>
  <cp:revision>16</cp:revision>
  <dc:subject/>
  <dc:title>Macro Carrier</dc:title>
</cp:coreProperties>
</file>